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right="450" w:hanging="0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2124" w:right="450" w:hanging="2124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2124" w:right="450" w:firstLine="708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2124" w:right="450" w:firstLine="708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 xml:space="preserve">  </w:t>
      </w:r>
      <w:r>
        <w:rPr>
          <w:rStyle w:val="Rvts23"/>
          <w:b/>
          <w:bCs/>
          <w:color w:val="000000"/>
          <w:sz w:val="28"/>
          <w:szCs w:val="28"/>
        </w:rPr>
        <w:tab/>
        <w:t xml:space="preserve">             </w:t>
      </w:r>
    </w:p>
    <w:p>
      <w:pPr>
        <w:pStyle w:val="Rvps6"/>
        <w:shd w:fill="FFFFFF" w:val="clear"/>
        <w:spacing w:before="0" w:after="0"/>
        <w:ind w:left="2124" w:right="450" w:firstLine="708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248" w:right="450" w:hanging="0"/>
        <w:textAlignment w:val="baseline"/>
        <w:rPr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</w:rPr>
        <w:t xml:space="preserve">  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) тариф на водоотведение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) тариф на транспортировку сточных вод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ариф на очистку сточных  вод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, осуществляющая водоснабжение и (или) водоотведение обязана заключить договор водоснабжения, договор водоотведения, единый договор  водоснабжения и водоотведения с любым обратившимся к ней  лицом,  чьи объекты подключены (технологически присоединены)  к централизованной системе  водоснабжения и (или) водоотведения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комендуемые группы потребителей, для которых утверждаются тарифы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хозяйствования (независимо от форм собственности), осуществляющие деятельность в сфере водоснабжения  и/или водоотведения и имеющие лицензии на осуществление данных видов деятельност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предприятия и организаци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ательное решение по распределению групп потребителей принимает орган регулирования тарифов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Уровень рентабельности тарифов для различных групп потребителей, и в целом по предприятию, устанавливается при утверждении тарифов с полным возмещением затрат органом регулирования тарифов с учетом требований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 Порядка. </w:t>
      </w:r>
    </w:p>
    <w:p>
      <w:pPr>
        <w:pStyle w:val="Rvps2"/>
        <w:shd w:fill="FFFFFF" w:val="clear"/>
        <w:spacing w:before="0" w:after="0"/>
        <w:ind w:firstLine="4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4. В настоящем Порядке термины употребляются в таком значении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мствования – денежные средства,  сформированные  за счет получения кредитов, займов, выпуска и продажи облигаций и израсходованные на создание (реконструкцию, модернизацию)  производственных объект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0" w:name="n372"/>
      <w:bookmarkStart w:id="1" w:name="n371"/>
      <w:bookmarkEnd w:id="0"/>
      <w:bookmarkEnd w:id="1"/>
      <w:r>
        <w:rPr>
          <w:color w:val="000000"/>
          <w:sz w:val="28"/>
          <w:szCs w:val="28"/>
        </w:rPr>
        <w:t>инвестиционная программа - комплекс мероприятий, утвержденный в установленном порядке, для повышения уровня надежности и обеспечения эффективной работы систем водоснабжения и водоотведения, содержащий обязательства субъекта хозяйствования в сфере водоснабжения и водоотведения по строительству (реконструкции, модернизации) объектов в указанной сфере, улучшения качества услуг, с соответствующими расчетами и обоснованиями, а также указанием источников финансирования и графика выполнени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" w:name="n374"/>
      <w:bookmarkStart w:id="3" w:name="n373"/>
      <w:bookmarkEnd w:id="2"/>
      <w:bookmarkEnd w:id="3"/>
      <w:r>
        <w:rPr>
          <w:color w:val="000000"/>
          <w:sz w:val="28"/>
          <w:szCs w:val="28"/>
        </w:rPr>
        <w:t>лицензиат - субъект хозяйствования, который получил лицензию на осуществление хозяйственной деятельности по водоснабжению и/или водоотведению (далее - лицензированная деятельность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" w:name="n375"/>
      <w:bookmarkStart w:id="5" w:name="n1137"/>
      <w:bookmarkEnd w:id="4"/>
      <w:bookmarkEnd w:id="5"/>
      <w:r>
        <w:rPr>
          <w:color w:val="000000"/>
          <w:sz w:val="28"/>
          <w:szCs w:val="28"/>
        </w:rPr>
        <w:t>операционная деятельность - основная деятельность лицензиата, а также другие виды деятельности, не являющиеся инвестиционной или финансовой деятельностью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" w:name="n376"/>
      <w:bookmarkEnd w:id="6"/>
      <w:r>
        <w:rPr>
          <w:color w:val="000000"/>
          <w:sz w:val="28"/>
          <w:szCs w:val="28"/>
        </w:rPr>
        <w:t>основная деятельность - операции, связанные с производством или реализацией товаров, выполнением работ, оказанием услуг, обеспечивающих создание основной доли дохода предприяти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" w:name="n377"/>
      <w:bookmarkEnd w:id="7"/>
      <w:r>
        <w:rPr>
          <w:color w:val="000000"/>
          <w:sz w:val="28"/>
          <w:szCs w:val="28"/>
        </w:rPr>
        <w:t>планируемый период - период продолжительностью 12 месяцев, на который осуществляются расчеты тариф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" w:name="n378"/>
      <w:bookmarkStart w:id="9" w:name="n1142"/>
      <w:bookmarkStart w:id="10" w:name="n1139"/>
      <w:bookmarkEnd w:id="8"/>
      <w:bookmarkEnd w:id="9"/>
      <w:bookmarkEnd w:id="10"/>
      <w:r>
        <w:rPr>
          <w:color w:val="000000"/>
          <w:sz w:val="28"/>
          <w:szCs w:val="28"/>
        </w:rPr>
        <w:t>структура тарифов - составляющие экономически обоснованных затрат, связанных с осуществлением в планируемом периоде определенного вида лицензированной  деятельности, которые группируются по статьям, определенным уполномоченным органом в соответствии со стандартами бухгалтерского учета, и планируемой прибыли, на основе которых рассчитываются и устанавливаются тарифы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" w:name="n379"/>
      <w:bookmarkEnd w:id="11"/>
      <w:r>
        <w:rPr>
          <w:color w:val="000000"/>
          <w:sz w:val="28"/>
          <w:szCs w:val="28"/>
        </w:rPr>
        <w:t>тарифы на централизованное водоснабжение и водоотведение - стоимость единицы (1 куб. метр) водоснабжения или водоотведения соответствующего качества как денежное выражение планируемых экономически обоснованных затрат с учетом планируемой прибыл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 обоснованные расходы, не учтенные при установлении регулируемых тарифов в предыдущие периоды регулирования – расходы,  связанные с незапланированным ростом цен на  продукцию,  потребляемую  лицензиатом на осуществление производственной деятельности в течение предыдущего периода регулирования тарифов, но признанные экономически обоснованными  уполномоченным органом  либо суд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2" w:name="n380"/>
      <w:bookmarkEnd w:id="12"/>
      <w:r>
        <w:rPr>
          <w:color w:val="000000"/>
          <w:sz w:val="28"/>
          <w:szCs w:val="28"/>
        </w:rPr>
        <w:t>1.5. Формирование тарифов на водоснабжение и водоотведение осуществляется с учетом расходов по каждому виду лицензированной деятельности, учет которых ведется лицензиатом отдель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n382"/>
      <w:bookmarkStart w:id="14" w:name="n381"/>
      <w:bookmarkStart w:id="15" w:name="n382"/>
      <w:bookmarkStart w:id="16" w:name="n381"/>
      <w:bookmarkEnd w:id="15"/>
      <w:bookmarkEnd w:id="16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17" w:name="n383"/>
      <w:bookmarkEnd w:id="17"/>
      <w:r>
        <w:rPr>
          <w:color w:val="000000"/>
          <w:sz w:val="28"/>
          <w:szCs w:val="28"/>
        </w:rPr>
        <w:t>В случае изменения в течение срока действия тарифов размера отдельных расходов, связанных с осуществлением лицензированной деятельности по  водоснабжению и водоотведению, по причинам, не зависящим от лицензиата, в частности увеличение или уменьшение налогов и сборов, минимальной заработной платы, арендной платы и амортизационных отчислений, повышение или снижение цен и тарифов на топливно-энергетические и другие материальные ресурсы, может проводиться перерасчет тарифов путем корректировки только тех составных частей структуры тарифов, по которым произошли ценовые изменения в сторону увеличения или уменьшени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n384"/>
      <w:bookmarkStart w:id="19" w:name="n384"/>
      <w:bookmarkEnd w:id="19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7. Средства, поступившие в течение срока действия тарифов в результате осуществления мероприятий по энергосбережению, могут использоваться лицензиатом в установленном порядке для стимулирования сокращения удельных расходов топливно-энергетических и других материальных ресурсов, восстановление активов, материального поощрения работников и других целей в соответствии с законодательством.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n386"/>
      <w:bookmarkStart w:id="21" w:name="n385"/>
      <w:bookmarkStart w:id="22" w:name="n386"/>
      <w:bookmarkStart w:id="23" w:name="n385"/>
      <w:bookmarkEnd w:id="22"/>
      <w:bookmarkEnd w:id="23"/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1416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П. Общие требования к формированию тарифов на   водоснабжение и водоотведение</w:t>
      </w:r>
    </w:p>
    <w:p>
      <w:pPr>
        <w:pStyle w:val="Rvps7"/>
        <w:shd w:fill="FFFFFF" w:val="clear"/>
        <w:spacing w:before="0" w:after="0"/>
        <w:ind w:left="1416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4" w:name="n387"/>
      <w:bookmarkEnd w:id="24"/>
      <w:r>
        <w:rPr>
          <w:color w:val="000000"/>
          <w:sz w:val="28"/>
          <w:szCs w:val="28"/>
        </w:rPr>
        <w:t>2.1. Формирование тарифов на  водоснабжение и водоотведение осуществляется лицензиатами в соответствии с годовыми планами лицензированной деятельности по водоснабжению и водоотведению, экономически обоснованными плановыми расходами, определенными на основании нормативов затрат ресурсов, в том числе нормативов использования питьевой воды на предприятиях водопроводно-канализационного хозяйства с учетом основных особенностей технологических процессов конкретного производства, технико-экономических расчетов, смет с учетом ставок налогов и сборов, цен на материальные ресурсы и услуги в планируемом периоде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25" w:name="n388"/>
      <w:bookmarkEnd w:id="25"/>
      <w:r>
        <w:rPr>
          <w:color w:val="000000"/>
          <w:sz w:val="28"/>
          <w:szCs w:val="28"/>
        </w:rPr>
        <w:t>2.2. Годовые планы лицензированной деятельности по водоснабжению и водоотведению составляются отдельно по видам такой деятельности (водоснабжение, водоотведение) на основании фактических за последние 3 года и прогнозируемых объемов водоснабжения и водоотведения с учетом  технико-экономических факторов, в частности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6" w:name="n389"/>
      <w:bookmarkEnd w:id="26"/>
      <w:r>
        <w:rPr>
          <w:color w:val="000000"/>
          <w:sz w:val="28"/>
          <w:szCs w:val="28"/>
        </w:rPr>
        <w:t>изменения объемов водоснабжения и водоотведения в населенном пункте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7" w:name="n390"/>
      <w:bookmarkEnd w:id="27"/>
      <w:r>
        <w:rPr>
          <w:color w:val="000000"/>
          <w:sz w:val="28"/>
          <w:szCs w:val="28"/>
        </w:rPr>
        <w:t>объема расходования воды на технологические нужды и ее потерь в процессе производства и транспортировки в пределах норм, утвержденных республиканским органом исполнительной власти по вопросам государственного регулирования в сфере строительства, архитектуры и  жилищно-коммунального хозяйства, оснащения приборами учета использования водных ресурсов, производства и реализации питьевой воды, повышения требований к качеству услуг по  водоснабжению и водоотведению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8" w:name="n391"/>
      <w:bookmarkEnd w:id="28"/>
      <w:r>
        <w:rPr>
          <w:color w:val="000000"/>
          <w:sz w:val="28"/>
          <w:szCs w:val="28"/>
        </w:rPr>
        <w:t>совершенствования технологических процессов подъема и/или подачи воды, транспортировки и очистки воды и сточных вод в результате автоматизации и механизации производства, замены амортизированных сетей и оборудования, применения энергосберегающих технологий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9" w:name="n392"/>
      <w:bookmarkEnd w:id="29"/>
      <w:r>
        <w:rPr>
          <w:color w:val="000000"/>
          <w:sz w:val="28"/>
          <w:szCs w:val="28"/>
        </w:rPr>
        <w:t>повышения уровня организации производства и улучшения условий труда в связи с совершенствованием операционно-производственного планирования, систем управления, улучшением материально-технического обеспечения хозяйственной деятельности и требований по экономии топливно-энергетических ресурсов.</w:t>
      </w:r>
    </w:p>
    <w:p>
      <w:pPr>
        <w:pStyle w:val="Style15"/>
        <w:spacing w:before="0" w:after="0"/>
        <w:ind w:firstLine="720"/>
        <w:jc w:val="both"/>
        <w:rPr/>
      </w:pPr>
      <w:bookmarkStart w:id="30" w:name="n393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потерь воды, удельных норм расходования  электроэнергии, используемых для предоставления услуг по водоснабжению и водоотведению, осуществляется в установленном законодательством порядке в соответствии с межотраслевыми, отраслевыми и республиканскими методиками, другими нормативными документами по нормированию расходов  и потерь ресурсов, в которых учитываются основные особенности технологических процессов конкретного производ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n394"/>
      <w:bookmarkStart w:id="32" w:name="n394"/>
      <w:bookmarkEnd w:id="32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счеты тарифов на водоснабжение и водоотведение проводятся путем деления суммы годовых планируемых расходов, включаемых в полную  плановую себестоимость и годовой плановой прибыли на плановый годовой объем  водоснабжения и водоотведения, определенный годовыми планами в соответствии с  пунктом 2.2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3" w:name="n395"/>
      <w:bookmarkEnd w:id="33"/>
      <w:r>
        <w:rPr>
          <w:color w:val="000000"/>
          <w:sz w:val="28"/>
          <w:szCs w:val="28"/>
        </w:rPr>
        <w:t>2.4. Расчет плановых расходов, которые включаются в полную себестоимость водоснабжения и водоотведения, и плановой прибыли осуществляется в расчете на 12 месяце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4" w:name="n396"/>
      <w:bookmarkEnd w:id="34"/>
      <w:r>
        <w:rPr>
          <w:color w:val="000000"/>
          <w:sz w:val="28"/>
          <w:szCs w:val="28"/>
        </w:rPr>
        <w:t>2.5. Плановые расходы группируются в соответствии с действующими  стандартами бухгалтерского учета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5" w:name="n397"/>
      <w:bookmarkEnd w:id="35"/>
      <w:r>
        <w:rPr>
          <w:color w:val="000000"/>
          <w:sz w:val="28"/>
          <w:szCs w:val="28"/>
        </w:rPr>
        <w:t>В  плановые  расходы  операционной деятельности включаются:</w:t>
      </w:r>
      <w:bookmarkStart w:id="36" w:name="n398"/>
      <w:bookmarkEnd w:id="36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производственная себестоимость водоснабжения и водоотведения;</w:t>
      </w:r>
      <w:bookmarkStart w:id="37" w:name="n399"/>
      <w:bookmarkEnd w:id="37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административные расходы, расходы на сбыт, другие расходы операционной деятельности, связанной с  водоснабжением и водоотведение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38" w:name="n400"/>
      <w:bookmarkEnd w:id="38"/>
      <w:r>
        <w:rPr>
          <w:color w:val="000000"/>
          <w:sz w:val="28"/>
          <w:szCs w:val="28"/>
        </w:rPr>
        <w:t>2.6. Планирование расходов осуществляется с применением нормативного метода на основании нормативов использования материальных и топливно-энергетических ресурсов, норм по оплате труда, нормативов расходов по управлению и обслуживанию производства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объективное нормирование которых невозможно, планируются с учетом экономически обоснованных затрат за предыдущий год, прогноза индексов изменения цен производителей промышленной продукции и на основании сме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199" w:leader="none"/>
        </w:tabs>
        <w:ind w:firstLine="720"/>
        <w:jc w:val="both"/>
        <w:rPr/>
      </w:pPr>
      <w:bookmarkStart w:id="39" w:name="n403"/>
      <w:bookmarkStart w:id="40" w:name="n402"/>
      <w:bookmarkStart w:id="41" w:name="n401"/>
      <w:bookmarkEnd w:id="39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7. В  тарифы на  водоснабжение и водоотведение включается плановая прибы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2" w:name="n407"/>
      <w:bookmarkStart w:id="43" w:name="n406"/>
      <w:bookmarkEnd w:id="42"/>
      <w:bookmarkEnd w:id="43"/>
      <w:r>
        <w:rPr>
          <w:color w:val="000000"/>
          <w:sz w:val="28"/>
          <w:szCs w:val="28"/>
        </w:rPr>
        <w:t>Плановая прибыль определяется как сумма средств, превышающая сумму полной планируемой себестоимости, и направляется на осуществление необходимых инвестиций, погашение  суммы заимствований и/или инвестирование  за счет собственного капитала в необоротные материальные и нематериальные активы, начисление дивидендов, отчисление в резервный капитал, расходы на социальные нужды, предусмотренные коллективным договором,  и начисления налога на прибыль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4" w:name="n408"/>
      <w:bookmarkEnd w:id="44"/>
      <w:r>
        <w:rPr>
          <w:color w:val="000000"/>
          <w:sz w:val="28"/>
          <w:szCs w:val="28"/>
        </w:rPr>
        <w:t>Планирование составной части указанной прибыли, которая предусматривается для осуществления необходимых инвестиций,  осуществляется в соответствии с инвестиционной программой лицензиата, утвержденной согласно его учредительным документам и согласованной с органом местного самоуправлени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5" w:name="n409"/>
      <w:bookmarkEnd w:id="45"/>
      <w:r>
        <w:rPr>
          <w:color w:val="000000"/>
          <w:sz w:val="28"/>
          <w:szCs w:val="28"/>
        </w:rPr>
        <w:t>2.8. Согласованная органом  местного самоуправления  инвестиционная программа должна содержать планируемый объем использования средств для осуществления  необходимых инвестиций с указанием объектов и пообъектных объемов инвестирования (включая приобретение и установку общедомовых приборов учета воды), источников финансирования и график внедрения инвестиционных мероприятий на планируемый период или более длительный срок (с отдельным определением показателей планируемого периода) с соответствующими технико-экономическими расчетами и обоснованиями, подтверждающими  их целесообразность и эффективно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6" w:name="n410"/>
      <w:bookmarkEnd w:id="46"/>
      <w:r>
        <w:rPr>
          <w:color w:val="000000"/>
          <w:sz w:val="28"/>
          <w:szCs w:val="28"/>
        </w:rPr>
        <w:t>2.9. Составная часть планируемой прибыли, направляемой на погашение основной суммы заимствований, определяется только по тем заимствованиям (договорам), целевое использование которых согласовано с уполномоченными органами и проценты за пользование которыми учтены в составе планируемых финансовых  расходо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left="450" w:hanging="0"/>
        <w:jc w:val="center"/>
        <w:textAlignment w:val="baseline"/>
        <w:rPr/>
      </w:pPr>
      <w:bookmarkStart w:id="47" w:name="n411"/>
      <w:bookmarkEnd w:id="47"/>
      <w:r>
        <w:rPr>
          <w:b/>
          <w:color w:val="000000"/>
          <w:sz w:val="28"/>
          <w:szCs w:val="28"/>
        </w:rPr>
        <w:t>Ш.  Расчет годовых плановых затрат, включаемых в полную себестоимость  водоснабжения и водоотведения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8" w:name="n412"/>
      <w:bookmarkEnd w:id="48"/>
      <w:r>
        <w:rPr>
          <w:color w:val="000000"/>
          <w:sz w:val="28"/>
          <w:szCs w:val="28"/>
        </w:rPr>
        <w:t>3.1. Годовые плановые расходы, включаемые в полную плановую себестоимость водоснабжения и водоотведения, рассчитываются на основании расходов операционной деятельности и финансовых расходов, связанных с основной деятельностью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деятельность состоит  из плановой производственной себестоимости, административных расходов, расходов на сбыт и прочих операционных расходов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9" w:name="n413"/>
      <w:bookmarkEnd w:id="49"/>
      <w:r>
        <w:rPr>
          <w:color w:val="000000"/>
          <w:sz w:val="28"/>
          <w:szCs w:val="28"/>
        </w:rPr>
        <w:t>Группировка указанных расходов осуществляется в соответствии со стандартами бухгалтерского учет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0" w:name="n414"/>
      <w:bookmarkEnd w:id="50"/>
      <w:r>
        <w:rPr>
          <w:color w:val="000000"/>
          <w:sz w:val="28"/>
          <w:szCs w:val="28"/>
        </w:rPr>
        <w:t>3.2. В состав плановой производственной себестоимости включаются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1" w:name="n415"/>
      <w:bookmarkEnd w:id="51"/>
      <w:r>
        <w:rPr>
          <w:color w:val="000000"/>
          <w:sz w:val="28"/>
          <w:szCs w:val="28"/>
        </w:rPr>
        <w:t>3.2.1. прямые материальные расходы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2" w:name="n416"/>
      <w:bookmarkEnd w:id="52"/>
      <w:r>
        <w:rPr>
          <w:color w:val="000000"/>
          <w:sz w:val="28"/>
          <w:szCs w:val="28"/>
        </w:rPr>
        <w:t>расходы, связанные с использованием электроэнергии для технологических нужд, определяемые исходя из объемов подъема и/или подачи воды, пропуска сточных вод, их очистки, норм удельных расходов топливно-энергетических ресурсов, установленных в соответствии с  нормативами и требованиями законодательства с учетом особенностей технологических процессов, применяемых на соответствующем предприятии, плановых цен (тарифов) на топливно-энергетические ресур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 таких расходов определяется с учетом расходов на обусловленную электромагнитной несбалансированностью электроустановок технологически вредную циркуляцию электроэнергии между источниками электроснабжения и приемниками переменного электрического тока (при отсутствии приборов учета ее мощность определяется в соответствии с нормативами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3" w:name="n417"/>
      <w:bookmarkEnd w:id="5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приобретение воды у других предприятий и/или очистки собственных сточных вод другими предприятиями, которые планируются в соответствии с заключенными договорами исходя из необходимого объема подачи  воды и объема отведения сточных вод, предусмотренных годовым планом лицензированной деятельности по  водоснабжению и водоотведению, и действующих цен предприятий-поставщик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4" w:name="n418"/>
      <w:bookmarkEnd w:id="5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приобретение реагентов для очистки и обеззараживания  воды и сточных в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 таких расходов определяется исходя из планируемых объемов подачи воды, пропуска сточных вод, доз реагентов и цен на них в планируемом периоде с учетом транспортно-заготовительных расходов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ность в реагентах определяется в соответствии с технологическим регламентом, утвержденным в установленном  законодательством порядке, с учетом качества воды, технологических схем очистки, применяемых на предприятии, и фактических расходов реагентов в предыдущих года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5" w:name="n419"/>
      <w:bookmarkEnd w:id="55"/>
      <w:r>
        <w:rPr>
          <w:color w:val="000000"/>
          <w:sz w:val="28"/>
          <w:szCs w:val="28"/>
        </w:rPr>
        <w:t>другие прямые материальные расходы, связанные с использованием сырья, основных и вспомогательных материалов, запасных частей, приобретенных комплектующих изделий, полуфабрикатов и других материальных ресурсов, необходимых для обеспечения основного технологического процесса, которые могут быть непосредственно отнесены к конкретному объекту расходов (в соответствии с видом деятельности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 таких расходов определяется согласно нормам использования соответствующих ресурсов с учетом фактических расходов за предыдущие периоды и цен на них в планируемом периоде, за исключением стоимости возвратных отходов.</w:t>
      </w:r>
    </w:p>
    <w:p>
      <w:pPr>
        <w:pStyle w:val="Style15"/>
        <w:spacing w:before="0" w:after="0"/>
        <w:ind w:firstLine="720"/>
        <w:jc w:val="both"/>
        <w:rPr/>
      </w:pPr>
      <w:bookmarkStart w:id="56" w:name="n420"/>
      <w:bookmarkEnd w:id="56"/>
      <w:r>
        <w:rPr>
          <w:color w:val="000000"/>
          <w:sz w:val="28"/>
          <w:szCs w:val="28"/>
        </w:rPr>
        <w:t>3.2.2. прямые расходы на оплату труда (заработная плата и другие выплаты работникам, непосредственно вовлеченным в технологический процесс водоснабжения и водоотведения)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bookmarkStart w:id="57" w:name="n421"/>
      <w:bookmarkEnd w:id="57"/>
      <w:r>
        <w:rPr>
          <w:rStyle w:val="Appleconvertedspace"/>
          <w:color w:val="000000"/>
          <w:sz w:val="28"/>
          <w:szCs w:val="28"/>
        </w:rPr>
        <w:t xml:space="preserve">действующим законодательством </w:t>
      </w:r>
      <w:r>
        <w:rPr>
          <w:sz w:val="28"/>
          <w:szCs w:val="28"/>
        </w:rPr>
        <w:t>по вопросам оплаты труда и коллективным договоро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ая заработная плата производственного персонала в соответствии с установленными нормами труда (нормами времени, выработки, обслуживания), тарифными ставками (окладами), сдельными расценками для рабочих и должностными окладами для руководителей, специалистов, технических служащи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8" w:name="n422"/>
      <w:bookmarkEnd w:id="5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 заработная плата за труд сверх установленных норм, трудовые достижения, особые условия труда в виде доплат и надбавок к тарифным ставкам и окладам (за работу в тяжелых и вредных условиях, сверхурочное время, праздничные, нерабочие и выходные дни, ночное время, классность, руководство бригадами, другие выплаты, установленные законодательством), премий, связанных с выполнением производственных заданий и функций, и компенсационных выплат (за неотработанное время, включая основные и дополнительные отпуска, выполнение государственных и общественных обязанностей, другие выплаты, установленные законодательством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е поощрительные и компенсационные выплаты производственному персоналу (вознаграждения по итогам работы за год, выслугу лет в отрасли, другие выплаты, установленные законодательством)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9" w:name="n424"/>
      <w:bookmarkEnd w:id="59"/>
      <w:r>
        <w:rPr>
          <w:color w:val="000000"/>
          <w:sz w:val="28"/>
          <w:szCs w:val="28"/>
        </w:rPr>
        <w:t>Планирование расходов на оплату труда для включения в тарифы осуществляется исходя из численности работников согласно штатному расписанию, минимальной заработной платы и других гарантий по оплате труда, предусмотренных законодательством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0" w:name="n425"/>
      <w:bookmarkEnd w:id="60"/>
      <w:r>
        <w:rPr>
          <w:color w:val="000000"/>
          <w:sz w:val="28"/>
          <w:szCs w:val="28"/>
        </w:rPr>
        <w:t>3.2.3. другие прямые расходы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1" w:name="n426"/>
      <w:bookmarkEnd w:id="61"/>
      <w:r>
        <w:rPr>
          <w:color w:val="000000"/>
          <w:sz w:val="28"/>
          <w:szCs w:val="28"/>
        </w:rPr>
        <w:t>взносы на общеобязательное государственное социальное страхование для производственного персонала, уплата налогов, сбор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2" w:name="n427"/>
      <w:bookmarkEnd w:id="62"/>
      <w:r>
        <w:rPr>
          <w:color w:val="000000"/>
          <w:sz w:val="28"/>
          <w:szCs w:val="28"/>
        </w:rPr>
        <w:t>амортизация основных средств, других необоротных материальных и нематериальных активов производственного назначения, расчет которых производится в соответствии с требованиями</w:t>
      </w:r>
      <w:r>
        <w:rPr>
          <w:rStyle w:val="Appleconvertedspace"/>
          <w:color w:val="000000"/>
          <w:sz w:val="28"/>
          <w:szCs w:val="28"/>
        </w:rPr>
        <w:t> бухгалтерского учета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3" w:name="n428"/>
      <w:bookmarkEnd w:id="63"/>
      <w:r>
        <w:rPr>
          <w:color w:val="000000"/>
          <w:sz w:val="28"/>
          <w:szCs w:val="28"/>
        </w:rPr>
        <w:t>другие прямые расходы производственной себестоимости, в состав которых включаются все необходимые производственные расходы, которые могут быть непосредственно отнесены к конкретному объекту расходов (соответствующего вида деятельности, подлежащего лицензированию)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4" w:name="n429"/>
      <w:bookmarkEnd w:id="64"/>
      <w:r>
        <w:rPr>
          <w:color w:val="000000"/>
          <w:sz w:val="28"/>
          <w:szCs w:val="28"/>
        </w:rPr>
        <w:t>3.2.4. общепроизводственные расходы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5" w:name="n430"/>
      <w:bookmarkEnd w:id="65"/>
      <w:r>
        <w:rPr>
          <w:color w:val="000000"/>
          <w:sz w:val="28"/>
          <w:szCs w:val="28"/>
        </w:rPr>
        <w:t>расходы на управление производством (оплата труда, рассчитанная в соответствии с требованиями настоящего пункта, и отчисления на общеобязательное государственное социальное страхование, оплата служебных командировок аппарата управления цехами, участками и т.п.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6" w:name="n431"/>
      <w:bookmarkEnd w:id="66"/>
      <w:r>
        <w:rPr>
          <w:color w:val="000000"/>
          <w:sz w:val="28"/>
          <w:szCs w:val="28"/>
        </w:rPr>
        <w:t>амортизация основных средств, других необоротных материальных и нематериальных активов общепроизводственного (цехового, участкового) назначения, рассчитанная в соответствии с требованиями действующего бухгалтерского  уче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, эксплуатацию, ремонт, страхование, операционную  аренду основных средств и других необоротных активов общепроизводственного назначени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7" w:name="n433"/>
      <w:bookmarkStart w:id="68" w:name="n432"/>
      <w:bookmarkEnd w:id="67"/>
      <w:bookmarkEnd w:id="68"/>
      <w:r>
        <w:rPr>
          <w:color w:val="000000"/>
          <w:sz w:val="28"/>
          <w:szCs w:val="28"/>
        </w:rPr>
        <w:t>расходы на совершенствование технологии и организации производств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9" w:name="n434"/>
      <w:bookmarkEnd w:id="69"/>
      <w:r>
        <w:rPr>
          <w:color w:val="000000"/>
          <w:sz w:val="28"/>
          <w:szCs w:val="28"/>
        </w:rPr>
        <w:t>расходы на отопление, освещение, дезинфекцию, дератизацию, вывоз мусора и другие мероприятия, связанные с содержанием производственных помещений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0" w:name="n435"/>
      <w:bookmarkEnd w:id="70"/>
      <w:r>
        <w:rPr>
          <w:color w:val="000000"/>
          <w:sz w:val="28"/>
          <w:szCs w:val="28"/>
        </w:rPr>
        <w:t>расходы на обслуживание производственного процесса (оплата труда, рассчитанная в соответствии с настоящим пунктом, отчисления на общеобязательное государственное социальное страхование, оплата служебных командировок производственного персонала, кроме аппарата управления цехов, участков, расходы на осуществление технологического контроля за производственными процессами и качеством водоснабжения и водоотведения, расходы на  оплату услуг связи, приобретение горюче-смазочных материалов, оплату информационных услуг, связанных с осуществлением  технологического и производственных  процессов,  приобретение канцелярских товаров, периодических профессиональных  изданий, использование  малоценных и быстроизнашивающихся предметов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1" w:name="n436"/>
      <w:bookmarkEnd w:id="7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охрану труда, соблюдение требований техники безопасности и охрану окружающей природной среды,  обязательное  страхование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2" w:name="n437"/>
      <w:bookmarkEnd w:id="7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пожарную и сторожевую охрану объектов производственного и общепроизводственного назначения, содержание санитарных зон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3" w:name="n438"/>
      <w:bookmarkEnd w:id="7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оплату услуг специализированных предприятий по проведению плановых проверок состояния оборудования, выполнение регламентных работ, в частности ремонтно-наладочных и других, предусмотренных проектно-технической документацией, освоения новых мощностей, необходимых для обеспечения  водоснабжения и водоотведени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4" w:name="n439"/>
      <w:bookmarkEnd w:id="7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ата налогов, сбор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5" w:name="n440"/>
      <w:bookmarkEnd w:id="7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расходы общепроизводственного назначения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6" w:name="n441"/>
      <w:bookmarkEnd w:id="76"/>
      <w:r>
        <w:rPr>
          <w:color w:val="000000"/>
          <w:sz w:val="28"/>
          <w:szCs w:val="28"/>
        </w:rPr>
        <w:t>Общепроизводственные расходы распределяются между видами деятельности пропорционально прямым затратам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7" w:name="n442"/>
      <w:bookmarkEnd w:id="77"/>
      <w:r>
        <w:rPr>
          <w:color w:val="000000"/>
          <w:sz w:val="28"/>
          <w:szCs w:val="28"/>
        </w:rPr>
        <w:t>Объем затрат, включаемых в производственную себестоимость, определяется с применением нормативного метода на основании результатов анализа затрат за предыдущие годы с учетом изменений, которые предусматриваются в планируемом периоде, и цен (тарифов) в таком периоде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8" w:name="n443"/>
      <w:bookmarkEnd w:id="78"/>
      <w:r>
        <w:rPr>
          <w:color w:val="000000"/>
          <w:sz w:val="28"/>
          <w:szCs w:val="28"/>
        </w:rPr>
        <w:t>3.3. В состав административных расходов включаются общехозяйственные расходы, связанные с обслуживанием и управлением предприятие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9" w:name="n444"/>
      <w:bookmarkEnd w:id="79"/>
      <w:r>
        <w:rPr>
          <w:color w:val="000000"/>
          <w:sz w:val="28"/>
          <w:szCs w:val="28"/>
        </w:rPr>
        <w:t xml:space="preserve">расходы на оплату труда аппарата управления предприятием и другого общехозяйственного персонала, рассчитанные в соответствии с подпунктом 3.2.2 пункта 3.2. 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0" w:name="n445"/>
      <w:bookmarkEnd w:id="80"/>
      <w:r>
        <w:rPr>
          <w:color w:val="000000"/>
          <w:sz w:val="28"/>
          <w:szCs w:val="28"/>
        </w:rPr>
        <w:t>отчисления на общеобязательное государственное социальное страхование работников аппарата управления предприятием и другого общехозяйственного персонала исходя из планируемых расходов на оплату труд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1" w:name="n446"/>
      <w:bookmarkEnd w:id="81"/>
      <w:r>
        <w:rPr>
          <w:color w:val="000000"/>
          <w:sz w:val="28"/>
          <w:szCs w:val="28"/>
        </w:rPr>
        <w:t>другие расходы на содержание аппарата управления предприятием и другого общехозяйственного персонала (служебные командировки, подготовка и переподготовка кадров, использование малоценных и быстроизнашивающихся предметов, приобретение канцелярских товаров, периодических профессиональных изданий)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2" w:name="n447"/>
      <w:bookmarkEnd w:id="82"/>
      <w:r>
        <w:rPr>
          <w:color w:val="000000"/>
          <w:sz w:val="28"/>
          <w:szCs w:val="28"/>
        </w:rPr>
        <w:t>амортизация основных средств, других необоротных материальных и нематериальных активов общехозяйственного назначения, определенные в соответствии с требованиями</w:t>
      </w:r>
      <w:bookmarkStart w:id="83" w:name="n448"/>
      <w:bookmarkEnd w:id="83"/>
      <w:r>
        <w:rPr>
          <w:color w:val="000000"/>
          <w:sz w:val="28"/>
          <w:szCs w:val="28"/>
        </w:rPr>
        <w:t xml:space="preserve"> действующего бухгалтерского уче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основных средств, других необоротных материальных активов общехозяйственного использования (ремонт, аренда, страхование имущества, отопление, освещение, охрана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4" w:name="n449"/>
      <w:bookmarkEnd w:id="84"/>
      <w:r>
        <w:rPr>
          <w:color w:val="000000"/>
          <w:sz w:val="28"/>
          <w:szCs w:val="28"/>
        </w:rPr>
        <w:t>расходы на оплату профессиональных услуг (юридические, аудиторские, по оценке имущества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5" w:name="n450"/>
      <w:bookmarkEnd w:id="85"/>
      <w:r>
        <w:rPr>
          <w:color w:val="000000"/>
          <w:sz w:val="28"/>
          <w:szCs w:val="28"/>
        </w:rPr>
        <w:t>расходы на оплату услуг связи (почтовая, телеграфная, телефонная, мобильная связь, телефакс и т.п.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6" w:name="n451"/>
      <w:bookmarkEnd w:id="86"/>
      <w:r>
        <w:rPr>
          <w:color w:val="000000"/>
          <w:sz w:val="28"/>
          <w:szCs w:val="28"/>
        </w:rPr>
        <w:t>расходы на оплату расчетно-кассового обслуживания и других банковских услуг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7" w:name="n452"/>
      <w:bookmarkEnd w:id="87"/>
      <w:r>
        <w:rPr>
          <w:color w:val="000000"/>
          <w:sz w:val="28"/>
          <w:szCs w:val="28"/>
        </w:rPr>
        <w:t>расходы, связанные с уплатой налогов, сборов, кроме включаемых в производственную себестоимость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8" w:name="n453"/>
      <w:bookmarkEnd w:id="88"/>
      <w:r>
        <w:rPr>
          <w:color w:val="000000"/>
          <w:sz w:val="28"/>
          <w:szCs w:val="28"/>
        </w:rPr>
        <w:t>расходы на разрешение споров в суда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9" w:name="n454"/>
      <w:bookmarkEnd w:id="89"/>
      <w:r>
        <w:rPr>
          <w:color w:val="000000"/>
          <w:sz w:val="28"/>
          <w:szCs w:val="28"/>
        </w:rPr>
        <w:t>расходы на приобретение горюче-смазочных материалов для обслуживания аппарата управления предприятием и другого персонала, привлеченного к обслуживанию административной инфраструктуры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0" w:name="n455"/>
      <w:bookmarkEnd w:id="90"/>
      <w:r>
        <w:rPr>
          <w:color w:val="000000"/>
          <w:sz w:val="28"/>
          <w:szCs w:val="28"/>
        </w:rPr>
        <w:t>Объем административных расходов определяется с применением нормативного метода на основании результатов анализа затрат за предыдущие годы с учетом изменений, которые предусматриваются в планируемом периоде, и цен (тарифов) в таком периоде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1" w:name="n456"/>
      <w:bookmarkEnd w:id="91"/>
      <w:r>
        <w:rPr>
          <w:color w:val="000000"/>
          <w:sz w:val="28"/>
          <w:szCs w:val="28"/>
        </w:rPr>
        <w:t>Административные расходы распределяются между видами деятельности пропорционально производственной себестоимос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2" w:name="n457"/>
      <w:bookmarkEnd w:id="92"/>
      <w:r>
        <w:rPr>
          <w:color w:val="000000"/>
          <w:sz w:val="28"/>
          <w:szCs w:val="28"/>
        </w:rPr>
        <w:t>3.4. В состав расходов на сбыт включаются расходы, непосредственно связанные со сбытом услуг по  водоснабжению и водоотведению потребителя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3" w:name="n458"/>
      <w:bookmarkEnd w:id="93"/>
      <w:r>
        <w:rPr>
          <w:color w:val="000000"/>
          <w:sz w:val="28"/>
          <w:szCs w:val="28"/>
        </w:rPr>
        <w:t>расходы на оплату труда персонала, непосредственно осуществляющего сбыт услуг по  водоснабжению и водоотведению потребителям, рассчитанные в соответствии с</w:t>
      </w:r>
      <w:r>
        <w:rPr>
          <w:rStyle w:val="Appleconvertedspace"/>
          <w:color w:val="000000"/>
          <w:sz w:val="28"/>
          <w:szCs w:val="28"/>
        </w:rPr>
        <w:t xml:space="preserve">  подпунктом 3.2.2.  пункта 3.2. раздела </w:t>
      </w:r>
      <w:r>
        <w:rPr>
          <w:rStyle w:val="Appleconvertedspace"/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4" w:name="n459"/>
      <w:bookmarkEnd w:id="94"/>
      <w:r>
        <w:rPr>
          <w:color w:val="000000"/>
          <w:sz w:val="28"/>
          <w:szCs w:val="28"/>
        </w:rPr>
        <w:t>отчисления на общеобязательное государственное социальное страхование персонала, который непосредственно осуществляет, сбыт услуг по водоснабжению и водоотведению потребителям, объем которых определяется исходя из планируемых расходов на оплату труд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5" w:name="n460"/>
      <w:bookmarkEnd w:id="95"/>
      <w:r>
        <w:rPr>
          <w:color w:val="000000"/>
          <w:sz w:val="28"/>
          <w:szCs w:val="28"/>
        </w:rPr>
        <w:t>оплата служебных командировок, расходы на подготовку и переподготовку персонала, который непосредственно осуществляет сбыт услуг по водоснабжению и водоотведению потребителям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6" w:name="n461"/>
      <w:bookmarkEnd w:id="96"/>
      <w:r>
        <w:rPr>
          <w:color w:val="000000"/>
          <w:sz w:val="28"/>
          <w:szCs w:val="28"/>
        </w:rPr>
        <w:t>амортизация основных средств, других необоротных материальных и нематериальных активов подразделений, непосредственно осуществляющих сбыт услуг по водоснабжению и водоотведению потребителям, которая рассчитывается в соответствии с требованиями</w:t>
      </w:r>
      <w:r>
        <w:rPr>
          <w:rStyle w:val="Appleconvertedspace"/>
          <w:color w:val="000000"/>
          <w:sz w:val="28"/>
          <w:szCs w:val="28"/>
        </w:rPr>
        <w:t> действующего бухгалтерского уче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7" w:name="n462"/>
      <w:bookmarkEnd w:id="97"/>
      <w:r>
        <w:rPr>
          <w:color w:val="000000"/>
          <w:sz w:val="28"/>
          <w:szCs w:val="28"/>
        </w:rPr>
        <w:t>расходы на содержание основных средств, других необоротных материальных активов, непосредственно связанных со сбытом услуг по  водоснабжению и водоотведению (плата за аренду, страхование, ремонт, отопление, освещение, охрану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8" w:name="n463"/>
      <w:bookmarkEnd w:id="98"/>
      <w:r>
        <w:rPr>
          <w:color w:val="000000"/>
          <w:sz w:val="28"/>
          <w:szCs w:val="28"/>
        </w:rPr>
        <w:t>расходы на оплату информационных услуг, непосредственно связанных со сбытом услуг по  водоснабжению и водоотведению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9" w:name="n464"/>
      <w:bookmarkEnd w:id="99"/>
      <w:r>
        <w:rPr>
          <w:color w:val="000000"/>
          <w:sz w:val="28"/>
          <w:szCs w:val="28"/>
        </w:rPr>
        <w:t>расходы на оплату банковских  услуг  и других учреждений по приему и перечислению средств потребителей за услуги водоснабжения и водоотведени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0" w:name="n465"/>
      <w:bookmarkEnd w:id="100"/>
      <w:r>
        <w:rPr>
          <w:color w:val="000000"/>
          <w:sz w:val="28"/>
          <w:szCs w:val="28"/>
        </w:rPr>
        <w:t>расходы на канцелярские товары и изготовление расчетных документов для оплаты услуг по  водоснабжению и водоотведению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периодическую поверку, опломбирование, обслуживание  и ремонт (включая демонтаж, транспортировку и монтаж) средств учета воды,  которые являются собственностью лицензиата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01" w:name="n466"/>
      <w:bookmarkEnd w:id="101"/>
      <w:r>
        <w:rPr>
          <w:color w:val="000000"/>
          <w:sz w:val="28"/>
          <w:szCs w:val="28"/>
        </w:rPr>
        <w:t>Расходы на периодическую поверку, опломбирование, обслуживание и  ремонт (включая демонтаж, транспортировку и монтаж) общедомовых  средств учета воды, результаты измерений которых используются для проведения  расчетов за потребленную для бытовых нужд воду в жилых домах (общежитиях), осуществляются за счет включения в тариф лицензиата,  который предоставляет услуги  водоснабжения.</w:t>
        <w:tab/>
        <w:t xml:space="preserve">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2" w:name="n467"/>
      <w:bookmarkEnd w:id="102"/>
      <w:r>
        <w:rPr>
          <w:color w:val="000000"/>
          <w:sz w:val="28"/>
          <w:szCs w:val="28"/>
        </w:rPr>
        <w:t>Объем расходов на сбыт услуг по  водоснабжению и водоотведению определяется с применением нормативного метода на основании результатов анализа расходов за предыдущие годы с учетом изменений, которые предусматриваются в планируемом периоде, и цен (тарифов) в этом периоде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3" w:name="n468"/>
      <w:bookmarkEnd w:id="103"/>
      <w:r>
        <w:rPr>
          <w:color w:val="000000"/>
          <w:sz w:val="28"/>
          <w:szCs w:val="28"/>
        </w:rPr>
        <w:t>Расходы на сбыт услуг по водоснабжению и водоотведению распределяются между видами деятельности пропорционально производственной себестоимости  (кроме расходов на поверку, обслуживание и ремонт  приборов  учета воды, которые включаются только в расходы по сбыту услуг водоснабжени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4" w:name="n469"/>
      <w:bookmarkEnd w:id="104"/>
      <w:r>
        <w:rPr>
          <w:color w:val="000000"/>
          <w:sz w:val="28"/>
          <w:szCs w:val="28"/>
        </w:rPr>
        <w:t>3.5. В состав прочих операционных расходов включаются расходы, связанные с операционной деятельностью по предоставлению услуг водоснабжения и водоотведения, которые не вошли в состав производственной себестоимости, административных расходов и расходов на сбыт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5" w:name="n470"/>
      <w:bookmarkEnd w:id="105"/>
      <w:r>
        <w:rPr>
          <w:color w:val="000000"/>
          <w:sz w:val="28"/>
          <w:szCs w:val="28"/>
        </w:rPr>
        <w:t>В состав прочих операционных расходов не могут включаться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6" w:name="n471"/>
      <w:bookmarkEnd w:id="106"/>
      <w:r>
        <w:rPr>
          <w:color w:val="000000"/>
          <w:sz w:val="28"/>
          <w:szCs w:val="28"/>
        </w:rPr>
        <w:t xml:space="preserve">суммы списанной безнадежной дебиторской задолженности; </w:t>
      </w:r>
      <w:bookmarkStart w:id="107" w:name="n474"/>
      <w:bookmarkStart w:id="108" w:name="n472"/>
      <w:bookmarkEnd w:id="107"/>
      <w:bookmarkEnd w:id="108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признанных штрафов, пени, неустойк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9" w:name="n475"/>
      <w:bookmarkEnd w:id="109"/>
      <w:r>
        <w:rPr>
          <w:color w:val="000000"/>
          <w:sz w:val="28"/>
          <w:szCs w:val="28"/>
        </w:rPr>
        <w:t>суммы недостачи и потерь от повреждения ценностей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0" w:name="n476"/>
      <w:bookmarkEnd w:id="110"/>
      <w:r>
        <w:rPr>
          <w:color w:val="000000"/>
          <w:sz w:val="28"/>
          <w:szCs w:val="28"/>
        </w:rPr>
        <w:t>расходы, связанные с куплей-продажей иностранной валюты и потерями от операционной курсовой разницы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1" w:name="n477"/>
      <w:bookmarkEnd w:id="111"/>
      <w:r>
        <w:rPr>
          <w:color w:val="000000"/>
          <w:sz w:val="28"/>
          <w:szCs w:val="28"/>
        </w:rPr>
        <w:t>благотворительная помощь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2" w:name="n478"/>
      <w:bookmarkEnd w:id="112"/>
      <w:r>
        <w:rPr>
          <w:color w:val="000000"/>
          <w:sz w:val="28"/>
          <w:szCs w:val="28"/>
        </w:rPr>
        <w:t>себестоимость реализованных производственных запасов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3" w:name="n479"/>
      <w:bookmarkEnd w:id="113"/>
      <w:r>
        <w:rPr>
          <w:color w:val="000000"/>
          <w:sz w:val="28"/>
          <w:szCs w:val="28"/>
        </w:rPr>
        <w:t>Прочие операционные расходы распределяются между видами деятельности пропорционально производственной себестоимости с учетом  расходов на сбыт (поставку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4" w:name="n480"/>
      <w:bookmarkEnd w:id="114"/>
      <w:r>
        <w:rPr>
          <w:color w:val="000000"/>
          <w:sz w:val="28"/>
          <w:szCs w:val="28"/>
        </w:rPr>
        <w:t>3.6. В финансовые расходы включаются расходы на уплату процентов за пользование полученными кредитами и другие расходы, связанные с заимствованиями,  для проведения  лицензионной  деятельнос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15" w:name="n481"/>
      <w:bookmarkEnd w:id="115"/>
      <w:r>
        <w:rPr>
          <w:color w:val="000000"/>
          <w:sz w:val="28"/>
          <w:szCs w:val="28"/>
        </w:rPr>
        <w:t>3.7. Финансовые расходы включаются в расчет полной плановой себестоимости только по  кредитным договорам, заимствования по которым и условия которых согласованы с уполномоченными орган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  <w:lang w:val="en-US"/>
        </w:rPr>
        <w:t>IV</w:t>
      </w:r>
      <w:r>
        <w:rPr>
          <w:rStyle w:val="Rvts15"/>
          <w:b/>
          <w:bCs/>
          <w:color w:val="000000"/>
          <w:sz w:val="28"/>
          <w:szCs w:val="28"/>
        </w:rPr>
        <w:t>. Особенности формирования тарифов на водоснабжение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6" w:name="n1106"/>
      <w:bookmarkEnd w:id="116"/>
      <w:r>
        <w:rPr>
          <w:color w:val="000000"/>
          <w:sz w:val="28"/>
          <w:szCs w:val="28"/>
        </w:rPr>
        <w:t>4.1. Формирование лицензиатами тарифов на  водоснабжение для потребителей, которые являются субъектами хозяйствования в сфере  водоснабжения и водоотведения, осуществляется с учето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7" w:name="n1107"/>
      <w:bookmarkEnd w:id="117"/>
      <w:r>
        <w:rPr>
          <w:color w:val="000000"/>
          <w:sz w:val="28"/>
          <w:szCs w:val="28"/>
        </w:rPr>
        <w:t>прямых затрат на забор воды из источников  водоснабжения, доведения ее качества до требований на питьевую (техническую) воду, подачу воды с очистных сооружений в систему водовод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8" w:name="n1108"/>
      <w:bookmarkEnd w:id="118"/>
      <w:r>
        <w:rPr>
          <w:color w:val="000000"/>
          <w:sz w:val="28"/>
          <w:szCs w:val="28"/>
        </w:rPr>
        <w:t>прямых расходов на приобретение воды у других предприятий, которые планируются в соответствии с заключенными договорами исходя из необходимого объема подачи питьевой (технической) воды, предусмотренного годовым планом лицензированной деятельности по водоснабжению и водоотведению, и действующих цен предприятий-поставщик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9" w:name="n1109"/>
      <w:bookmarkEnd w:id="119"/>
      <w:r>
        <w:rPr>
          <w:color w:val="000000"/>
          <w:sz w:val="28"/>
          <w:szCs w:val="28"/>
        </w:rPr>
        <w:t>производственных, административных, сбытовых, прочих операционных  и финансовых расходов, пропорционально объемам реализации услуг водоснабжения потребителям, которые являются субъектами хозяйствования в сфере водоснабжения и водоотведения, в общем объеме реализации услуг водоснабжения лицензиа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0" w:name="n1110"/>
      <w:bookmarkEnd w:id="120"/>
      <w:r>
        <w:rPr>
          <w:color w:val="000000"/>
          <w:sz w:val="28"/>
          <w:szCs w:val="28"/>
        </w:rPr>
        <w:t xml:space="preserve">планируемой прибыли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тарифов на  водоснабжение для потребителей, которые являются субъектами хозяйствования в сфере водоснабжения и водоотведения, осуществляются путем деления суммы планируемых экономически обоснованных затрат, рассчитанных в соответствии с </w:t>
      </w:r>
      <w:bookmarkStart w:id="121" w:name="n1111"/>
      <w:bookmarkEnd w:id="121"/>
      <w:r>
        <w:rPr>
          <w:color w:val="000000"/>
          <w:sz w:val="28"/>
          <w:szCs w:val="28"/>
        </w:rPr>
        <w:t>настоящим пунктом, на планируемый объем производства питьевой воды с учетом части общих потерь и расхода воды пропорционально объемам реализации  услуг водоснабжения потребителям, которые являются субъектами хозяйствования в сфере  водоснабжения и водоотведения, в общем объеме реализации  водоснабжения лицензиат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2" w:name="n1112"/>
      <w:bookmarkEnd w:id="122"/>
      <w:r>
        <w:rPr>
          <w:color w:val="000000"/>
          <w:sz w:val="28"/>
          <w:szCs w:val="28"/>
        </w:rPr>
        <w:t>4.2. Если лицензиат не осуществляет транспортировку воды собственными водоводами к системам потребителей, которые являются субъектами хозяйствования в сфере водоснабжения и водоотведения, формирование тарифов на  водоснабжение для потребителей, которые являются субъектами хозяйствования в сфере  водоснабжения и водоотведения, осуществляется с учето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3" w:name="n1113"/>
      <w:bookmarkEnd w:id="123"/>
      <w:r>
        <w:rPr>
          <w:color w:val="000000"/>
          <w:sz w:val="28"/>
          <w:szCs w:val="28"/>
        </w:rPr>
        <w:t>прямых расходов на забор воды из источников водоснабжения и доведения ее качества до требований, предъявляемых к качеству  питьевой  (технической) воды, подачу воды из очистных сооружений в систему водовод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4" w:name="n1114"/>
      <w:bookmarkEnd w:id="124"/>
      <w:r>
        <w:rPr>
          <w:color w:val="000000"/>
          <w:sz w:val="28"/>
          <w:szCs w:val="28"/>
        </w:rPr>
        <w:t>прямых расходов на приобретение воды у других предприятий, которые планируются в соответствии с заключенными договорами исходя из необходимого объема подачи питьевой воды, предусмотренного годовым планом лицензированной деятельности по  водоснабжению и водоотведению, и действующих цен предприятий-поставщико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5" w:name="n1115"/>
      <w:bookmarkEnd w:id="125"/>
      <w:r>
        <w:rPr>
          <w:color w:val="000000"/>
          <w:sz w:val="28"/>
          <w:szCs w:val="28"/>
        </w:rPr>
        <w:t>производственных, административных, прочих операционных расходов и финансовых затрат пропорционально объемам реализации услуг  водоснабжения потребителям, которые являются субъектами хозяйствования в сфере водоснабжения и водоотведения, в общем объеме реализации услуг  водоснабжения лицензиа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6" w:name="n1116"/>
      <w:bookmarkEnd w:id="126"/>
      <w:r>
        <w:rPr>
          <w:color w:val="000000"/>
          <w:sz w:val="28"/>
          <w:szCs w:val="28"/>
        </w:rPr>
        <w:t>планируемой прибыл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7" w:name="n1117"/>
      <w:bookmarkEnd w:id="127"/>
      <w:r>
        <w:rPr>
          <w:color w:val="000000"/>
          <w:sz w:val="28"/>
          <w:szCs w:val="28"/>
        </w:rPr>
        <w:t>Расчеты таких тарифов на водоснабжение для потребителей, которые являются субъектами хозяйствования в сфере  водоснабжения и водоотведения, осуществляются путем деления суммы планируемых экономически обоснованных расходов, рассчитанных в соответствии с настоящим пунктом, на планируемый объем производства питьевой воды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28" w:name="n1118"/>
      <w:bookmarkEnd w:id="128"/>
      <w:r>
        <w:rPr>
          <w:color w:val="000000"/>
          <w:sz w:val="28"/>
          <w:szCs w:val="28"/>
        </w:rPr>
        <w:t>4.3. Формирование тарифов на  водоснабжение потребителям, которые не являются субъектами хозяйствования в сфере  водоснабжения и водоотведения, осуществляется путем деления разницы между планируемыми экономически обоснованными затратами на  водоснабжение с учетом планируемой прибыли и планируемой суммы возмещения расходов, рассчитанных в соответствии с пунктом 4.1. или пунктом 4.2. раздела 1V настоящего Порядка, в объемах реализации услуг водоснабжения потребителям, которые являются субъектами хозяйствования в сфере водоснабжения и водоотведения, на объем реализации  водоснабжения потребителям, которые не являются субъектами хозяйствования в сфере  водоснабжения и водоотведени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bookmarkStart w:id="129" w:name="n1119"/>
      <w:bookmarkStart w:id="130" w:name="n1130"/>
      <w:bookmarkEnd w:id="129"/>
      <w:bookmarkEnd w:id="130"/>
      <w:r>
        <w:rPr>
          <w:rStyle w:val="Rvts15"/>
          <w:b/>
          <w:bCs/>
          <w:color w:val="000000"/>
          <w:sz w:val="28"/>
          <w:szCs w:val="28"/>
          <w:lang w:val="en-US"/>
        </w:rPr>
        <w:t>V</w:t>
      </w:r>
      <w:r>
        <w:rPr>
          <w:rStyle w:val="Rvts15"/>
          <w:b/>
          <w:bCs/>
          <w:color w:val="000000"/>
          <w:sz w:val="28"/>
          <w:szCs w:val="28"/>
        </w:rPr>
        <w:t>. Особенности формирования тарифов на водоотведение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1" w:name="n1120"/>
      <w:bookmarkEnd w:id="131"/>
      <w:r>
        <w:rPr>
          <w:color w:val="000000"/>
          <w:sz w:val="28"/>
          <w:szCs w:val="28"/>
        </w:rPr>
        <w:t>5.1. Формирование тарифов лицензиатами на водоотведение для потребителей, которые являются субъектами хозяйствования в сфере  водоснабжения и водоотведения, осуществляется с учето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2" w:name="n1121"/>
      <w:bookmarkEnd w:id="132"/>
      <w:r>
        <w:rPr>
          <w:color w:val="000000"/>
          <w:sz w:val="28"/>
          <w:szCs w:val="28"/>
        </w:rPr>
        <w:t>прямых затрат на очистку сточных вод, транспортировку сточных вод потребителей, которые являются субъектами хозяйствования в сфере  водоснабжения и водоотведения, системами лицензиа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3" w:name="n1122"/>
      <w:bookmarkEnd w:id="133"/>
      <w:r>
        <w:rPr>
          <w:color w:val="000000"/>
          <w:sz w:val="28"/>
          <w:szCs w:val="28"/>
        </w:rPr>
        <w:t>производственных, административных, сбытовых и прочих операционных расходов, финансовых затрат пропорционально объемам реализации услуг водоотведения потребителям, которые являются субъектами хозяйствования в сфере водоснабжения и водоотведения, в общем объеме реализации водоотведения лицензиа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4" w:name="n1123"/>
      <w:bookmarkEnd w:id="134"/>
      <w:r>
        <w:rPr>
          <w:color w:val="000000"/>
          <w:sz w:val="28"/>
          <w:szCs w:val="28"/>
        </w:rPr>
        <w:t>планируемой прибыл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5" w:name="n1124"/>
      <w:bookmarkEnd w:id="135"/>
      <w:r>
        <w:rPr>
          <w:color w:val="000000"/>
          <w:sz w:val="28"/>
          <w:szCs w:val="28"/>
        </w:rPr>
        <w:t>5.2. Если лицензиат не осуществляет транспортировку сточных вод потребителей, которые являются субъектами хозяйствования в сфере водоснабжения и водоотведения, собственными системами, формирование тарифов лицензиата на  водоотведение для потребителей, которые являются субъектами хозяйствования в сфере водоснабжения и водоотведения, осуществляется с учето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6" w:name="n1125"/>
      <w:bookmarkEnd w:id="136"/>
      <w:r>
        <w:rPr>
          <w:color w:val="000000"/>
          <w:sz w:val="28"/>
          <w:szCs w:val="28"/>
        </w:rPr>
        <w:t>прямых затрат на очистку сточных вод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7" w:name="n1126"/>
      <w:bookmarkEnd w:id="137"/>
      <w:r>
        <w:rPr>
          <w:color w:val="000000"/>
          <w:sz w:val="28"/>
          <w:szCs w:val="28"/>
        </w:rPr>
        <w:t>производственных, административных и прочих операционных расходов, финансовых затрат пропорционально объемам реализации услуг водоотведения потребителям, которые являются субъектами хозяйствования в сфере  водоснабжения и водоотведения, в общем объеме реализации водоотведения лицензиат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8" w:name="n1127"/>
      <w:bookmarkEnd w:id="138"/>
      <w:r>
        <w:rPr>
          <w:color w:val="000000"/>
          <w:sz w:val="28"/>
          <w:szCs w:val="28"/>
        </w:rPr>
        <w:t>планируемой прибыл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9" w:name="n1128"/>
      <w:bookmarkEnd w:id="139"/>
      <w:r>
        <w:rPr>
          <w:color w:val="000000"/>
          <w:sz w:val="28"/>
          <w:szCs w:val="28"/>
        </w:rPr>
        <w:t>5.3. Расчеты тарифов на  водоотведение осуществляются путем деления суммы планируемых экономически обоснованных затрат, рассчитанных в соответствии с пунктом 5.1. или пунктом 5.2. раздела V настоящего Порядка, на планируемый объем очистки лицензиатом сточных вод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40" w:name="n1129"/>
      <w:bookmarkEnd w:id="140"/>
      <w:r>
        <w:rPr>
          <w:color w:val="000000"/>
          <w:sz w:val="28"/>
          <w:szCs w:val="28"/>
        </w:rPr>
        <w:t xml:space="preserve">5.4. Формирование тарифов на  водоотведение для потребителей, которые не являются субъектами хозяйствования в сфере водоснабжения и водоотведения, осуществляется путем деления разницы между планируемыми экономически обоснованными расходами на водоотведение с учетом планируемой прибыли или пункта 5.2.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Порядка, в объемах реализации водоотведения потребителям, которые являются субъектами хозяйствования в сфере  водоснабжения и водоотведения, на объем реализации водоотведения потребителям, которые не являются субъектами хозяйствования в сфере  водоснабжения и водоотведения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1" w:name="n1104"/>
      <w:bookmarkStart w:id="142" w:name="n1104"/>
      <w:bookmarkEnd w:id="142"/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уполномоченным органам расчетов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установления тарифов на холодное водоснабжение и водоотведение  предприятие подает  органу регулирования тарифов заявление и расчеты в печатном и электронном виде на планируемый период по установленной таким органом форме с соответствующими  подтверждающими материалами и документами, использованными во время проведения таких расч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варительное согласование  расчетных  материалов  производится  по регламенту,  установленному  органом  регулирования тариф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образования и экономики</w:t>
        <w:tab/>
        <w:tab/>
        <w:tab/>
        <w:tab/>
        <w:t xml:space="preserve">       Л.Е.Армяно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4:00Z</dcterms:created>
  <dc:creator>Dina-Matveevna</dc:creator>
  <dc:description/>
  <cp:keywords/>
  <dc:language>en-US</dc:language>
  <cp:lastModifiedBy>Denis Karpov</cp:lastModifiedBy>
  <cp:lastPrinted>2016-06-02T10:54:00Z</cp:lastPrinted>
  <dcterms:modified xsi:type="dcterms:W3CDTF">2016-07-22T07:14:00Z</dcterms:modified>
  <cp:revision>12</cp:revision>
  <dc:subject/>
  <dc:title>  </dc:title>
</cp:coreProperties>
</file>